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  <w:szCs w:val="18"/>
        </w:rPr>
        <w:t xml:space="preserve">решением Правления АО «ГОРБАНК»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  <w:szCs w:val="18"/>
        </w:rPr>
        <w:t>(Протокол № 59 от 10.10.2024 г.)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  <w:szCs w:val="18"/>
        </w:rPr>
        <w:t>Действует с 10.10.2024 г.</w:t>
      </w:r>
    </w:p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ОГЛАШЕНИ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о переводах инкассовыми поручениями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. Санкт-Петербург</w:t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                                                   </w:t>
      </w:r>
      <w:r>
        <w:rPr>
          <w:sz w:val="18"/>
          <w:szCs w:val="18"/>
        </w:rPr>
        <w:t>«___»_________20__г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А</w:t>
      </w:r>
      <w:r>
        <w:rPr>
          <w:b/>
          <w:bCs/>
          <w:sz w:val="18"/>
          <w:szCs w:val="18"/>
        </w:rPr>
        <w:t>кционерное общество «ПЕТЕРБУРГСКИЙ ГОРОДСКОЙ БАНК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  <w:lang w:val="en-US" w:eastAsia="en-US"/>
        </w:rPr>
        <w:t>_____________________________________________________,</w:t>
      </w:r>
      <w:r>
        <w:rPr>
          <w:sz w:val="18"/>
          <w:szCs w:val="18"/>
        </w:rPr>
        <w:t xml:space="preserve"> действующей на основании </w:t>
      </w:r>
      <w:r>
        <w:rPr>
          <w:sz w:val="18"/>
          <w:szCs w:val="18"/>
          <w:lang w:val="en-US" w:eastAsia="en-US"/>
        </w:rPr>
        <w:t xml:space="preserve">__________________________ №_________ от «____» __________ 20___г. с одной стороны, </w:t>
      </w:r>
      <w:r>
        <w:rPr>
          <w:sz w:val="18"/>
          <w:szCs w:val="18"/>
        </w:rPr>
        <w:t>и 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лное наименование Клиента Банка-юр. лица, индивидуального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_____________________________________________ именуемый(ое) в дальнейшем </w:t>
      </w:r>
      <w:r>
        <w:rPr>
          <w:b/>
          <w:bCs/>
          <w:sz w:val="18"/>
          <w:szCs w:val="18"/>
        </w:rPr>
        <w:t>КЛИЕНТ</w:t>
      </w:r>
      <w:r>
        <w:rPr>
          <w:sz w:val="18"/>
          <w:szCs w:val="18"/>
        </w:rPr>
        <w:t>, в лице ________________________,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принимателя, нотариуса, адвоката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действующего на основании __________________________________________</w:t>
      </w:r>
      <w:r>
        <w:rPr>
          <w:sz w:val="18"/>
          <w:szCs w:val="18"/>
          <w:lang w:val="en-US" w:eastAsia="en-US"/>
        </w:rPr>
        <w:t>_____________</w:t>
      </w:r>
      <w:r>
        <w:rPr>
          <w:sz w:val="18"/>
          <w:szCs w:val="18"/>
        </w:rPr>
        <w:t xml:space="preserve">, далее совместно именуемые Стороны, заключили настоящее Соглашение к Договору банковского счета № ____ от «_____» ____________20___г., заключенному между Банком и Клиентом (далее – «Договор»), о нижеследующем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Клиент поручает, а Банк обязуется производить списание денежных средств с расчетного счета Клиента №_________________________________, открытого в Банке и перевод денежных средств Получателю на основании инкассовых поручений Получателя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в соответствии с заключенными между Получателем и Клиентом договором (далее – «Основной договор»), а именно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6"/>
        <w:gridCol w:w="1237"/>
        <w:gridCol w:w="3922"/>
        <w:gridCol w:w="20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/сокращенное наименование, ИНН, номер расчетного счета, БИК и наименование Банка-получател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ерево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догов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, пункт договора, предусматривающий право списа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товаров, работ, услуг или иных обязательств Клиента перед Получател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 Перевод денежных средств осуществляется Банком на основании инкассовых поручений Получателей, оформленных в соответствии с действующим законодательством, и содержащих ссылку на Основной договор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Банк, получив инкассовое поручение Получателя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писывает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енежные средства с указанного в п. 1. Соглашения расчетного счета Клиента и переводит Получателю не позднее следующего дня после поступления в Банк инкассового поручения Получателя в пределах сумм, указанных в п. 1 настоящего Соглашения. В случае отсутствия денежных средств на указанном в п.1 настоящего Соглашения счете Клиента или при недостаточности для погашения требования Получателя полном объеме, Банк перечисляет Получателю денежные средства по мере их поступления на счет Клиента,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 Банк не несет ответственности перед Клиентом за обоснованность и размер списания средств со счета Клиента на основании инкассовых поручений, выставленных Получателя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5. Настоящее Соглашение, является неотъемлемой частью Договора, и вступает в силу с момента его подписания Сторонами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 Клиент обязуется письменно уведомить Банк о прекращении обязательств Клиента перед Получателем по Основному договору (в том числе о расторжении Основного договора) в течение 5-ти рабочих дней со дня прекращения указанных обязательст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Настоящее Соглашение может быть расторгнуто по письменному соглашению Сторон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 Настоящее Соглашение составлено в 2 экземплярах, по одному для каждой из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Адреса и реквизиты Сторон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72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ОРБАН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Н 7831001239, 191186, г. Санкт-Петербург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тальянская, дом 15, лит.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/с 30101810200000000814 </w:t>
            </w:r>
            <w:r>
              <w:rPr/>
              <w:t>в Северо-Западном ГУ Банка России</w:t>
            </w:r>
            <w:r>
              <w:rPr>
                <w:sz w:val="18"/>
                <w:szCs w:val="18"/>
              </w:rPr>
              <w:t>, БИК 04403081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ЕН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                        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sz w:val="18"/>
                <w:szCs w:val="18"/>
              </w:rPr>
              <w:t>(                         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(                                     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>(                                       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1:00Z</dcterms:created>
  <dc:creator/>
  <dc:description/>
  <cp:keywords/>
  <dc:language>en-US</dc:language>
  <cp:lastModifiedBy/>
  <dcterms:modified xsi:type="dcterms:W3CDTF">2024-10-10T12:53:00Z</dcterms:modified>
  <cp:revision>1</cp:revision>
  <dc:subject/>
  <dc:title/>
</cp:coreProperties>
</file>